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712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NATURAL RESOURCES AND ENVIRONMENTAL MANAGEMEN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Assistant Professor TENURE TRACK POSITION</w:t>
      </w:r>
      <w:r>
        <w:rPr>
          <w:rFonts w:cs="Tahoma" w:ascii="Tahoma" w:hAnsi="Tahoma"/>
          <w:b/>
          <w:color w:val="000000"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The Natural Resources Management Department, Cal Poly State University, San Luis Obispo, California, invites applications for an academic-year, tenure-track position for an Assistant Professor in Natural Resources and Environmental Management. Projected start date September 12, 2011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sponsibilities</w:t>
      </w:r>
      <w:r>
        <w:rPr>
          <w:rFonts w:cs="Tahoma" w:ascii="Tahoma" w:hAnsi="Tahoma"/>
          <w:color w:val="000000"/>
          <w:sz w:val="18"/>
          <w:szCs w:val="18"/>
        </w:rPr>
        <w:t xml:space="preserve">: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Teaching a variety of undergraduate courses in areas of emphasis include applied terrestrial ecology, environmental planning and management, GIS, wetlands, water-related resources and watershed management.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ofessional growth, scholarship and service activities, in addition to teaching, are important in the consideration for tenure and promotion.  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vising of undergraduate and graduate students.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e successful candidate will play a lead role in the environmental management and protection program. 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Develop an externally funded applied research program focusing on applied terrestrial ecology, environmental planning and management, GIS, wetlands, water-related resources and watershed management.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Qualifications: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Ph.D. required at the time of appointment. Preference given to candidates with at least one degree in natural resources management. Special consideration will be given to candidates with a record of excellence in teaching and research, as well as ability to mentor undergraduate and graduate students.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eas of expertise include, but are not limited to one or more of the following, GIS, terrestrial and/or aquatic habitat management and restoration, conservation biology, wetlands, watershed and water quality management.  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lified candidates must demonstrate the potential for collaborative research in resource ecosystems science and management.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Salary</w:t>
      </w:r>
      <w:r>
        <w:rPr>
          <w:rFonts w:cs="Tahoma" w:ascii="Tahoma" w:hAnsi="Tahoma"/>
          <w:color w:val="000000"/>
          <w:sz w:val="18"/>
          <w:szCs w:val="18"/>
        </w:rPr>
        <w:t xml:space="preserve"> is commensurate with qualifications and experience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To apply, please visit WWW.CALPOLYJOBS.ORG, complete a required online faculty application and </w:t>
      </w:r>
      <w:r>
        <w:rPr>
          <w:rFonts w:cs="Tahoma" w:ascii="Tahoma" w:hAnsi="Tahoma"/>
          <w:b/>
          <w:color w:val="000000"/>
          <w:sz w:val="18"/>
          <w:szCs w:val="18"/>
        </w:rPr>
        <w:t>apply to requisition #</w:t>
      </w:r>
      <w:r>
        <w:rPr>
          <w:rFonts w:cs="Tahoma" w:ascii="Tahoma" w:hAnsi="Tahoma"/>
          <w:b/>
          <w:color w:val="FF0000"/>
          <w:sz w:val="18"/>
          <w:szCs w:val="18"/>
        </w:rPr>
        <w:t>102235</w:t>
      </w:r>
      <w:r>
        <w:rPr>
          <w:rFonts w:cs="Tahoma" w:ascii="Tahoma" w:hAnsi="Tahoma"/>
          <w:color w:val="FF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lease attach to electronic application a letter of interest and resume/curriculum vitae. Please see online posting for instructions for submitting three letters of recommendation and copy of transcripts. </w:t>
      </w:r>
      <w:r>
        <w:rPr>
          <w:rFonts w:cs="Tahoma" w:ascii="Tahoma" w:hAnsi="Tahoma"/>
          <w:b/>
          <w:color w:val="000000"/>
          <w:sz w:val="18"/>
          <w:szCs w:val="18"/>
        </w:rPr>
        <w:t>Closing Date: OPEN UNTIL FILLED</w:t>
      </w:r>
      <w:r>
        <w:rPr>
          <w:rFonts w:cs="Tahoma" w:ascii="Tahoma" w:hAnsi="Tahoma"/>
          <w:color w:val="000000"/>
          <w:sz w:val="18"/>
          <w:szCs w:val="18"/>
        </w:rPr>
        <w:t xml:space="preserve">. Review Begin Date May 15, 2011.  Selected candidate will be required to submit sealed official transcripts of highest degree and original signed letters of recommendation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For questions, please contact:</w:t>
        <w:tab/>
        <w:t xml:space="preserve"> Dr. Richard Thompson, Chairperson, Faculty Search Committe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 xml:space="preserve"> </w:t>
        <w:tab/>
        <w:t xml:space="preserve"> Natural Resources Management Department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 xml:space="preserve"> </w:t>
        <w:tab/>
        <w:t xml:space="preserve"> California Polytechnic State University</w:t>
        <w:br/>
        <w:tab/>
        <w:tab/>
        <w:tab/>
        <w:t xml:space="preserve"> </w:t>
        <w:tab/>
        <w:t xml:space="preserve"> San Luis Obispo, CA 93407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 xml:space="preserve"> </w:t>
        <w:tab/>
        <w:t xml:space="preserve"> (805) 756-2898, rpthomps@calpoly.edu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Cal Poly is strongly committed to achieving excellence through cultural diversity. The university actively encourages applications and nominations of all qualified individuals. EEO  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07:00Z</dcterms:created>
  <dc:creator>Ellen</dc:creator>
  <dc:description/>
  <cp:keywords/>
  <dc:language>en-US</dc:language>
  <cp:lastModifiedBy>Cafes</cp:lastModifiedBy>
  <cp:lastPrinted>2011-02-19T12:24:00Z</cp:lastPrinted>
  <dcterms:modified xsi:type="dcterms:W3CDTF">2011-02-19T20:52:00Z</dcterms:modified>
  <cp:revision>12</cp:revision>
  <dc:subject/>
  <dc:title>FORESTRY AND NATURAL RESOURCES MANAGEMENT</dc:title>
</cp:coreProperties>
</file>